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26" w:leader="none"/>
        </w:tabs>
        <w:spacing w:before="480" w:after="0"/>
        <w:jc w:val="right"/>
        <w:rPr/>
      </w:pPr>
      <w:r>
        <w:rPr/>
        <w:t>Секция: ИВДИВО-Мг Общество ИВО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ара Лариса Владимировн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атар ИВДИВО-Мг Общества ИВО 1048501 ИЦ / 262069 ИВЦ / 65461 ВЦ / 16309 ВЦР 116 ИВДИВО-Цельности, Больцано, Италия (странами), ИВАС Вильгельм Екатерин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right"/>
        <w:rPr>
          <w:rStyle w:val="InternetLink"/>
          <w:rFonts w:ascii="Times New Roman" w:hAnsi="Times New Roman" w:cs="Times New Roman"/>
          <w:sz w:val="24"/>
          <w:szCs w:val="24"/>
          <w:lang w:bidi="he-IL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 w:bidi="he-IL"/>
          </w:rPr>
          <w:t>larisakapar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bidi="he-IL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bidi="he-IL"/>
          </w:rPr>
          <w:t>gmail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bidi="he-IL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bidi="he-IL"/>
          </w:rPr>
          <w:t>com</w:t>
        </w:r>
      </w:hyperlink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right"/>
        <w:rPr>
          <w:rStyle w:val="InternetLink"/>
          <w:rFonts w:ascii="Times New Roman" w:hAnsi="Times New Roman" w:cs="Times New Roman"/>
          <w:sz w:val="24"/>
          <w:szCs w:val="24"/>
          <w:lang w:bidi="he-IL"/>
        </w:rPr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right"/>
        <w:rPr>
          <w:rStyle w:val="InternetLink"/>
          <w:rFonts w:ascii="Times New Roman" w:hAnsi="Times New Roman" w:cs="Times New Roman"/>
          <w:sz w:val="24"/>
          <w:szCs w:val="24"/>
          <w:lang w:bidi="he-IL"/>
        </w:rPr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right"/>
        <w:rPr>
          <w:rStyle w:val="InternetLink"/>
          <w:rFonts w:ascii="Times New Roman" w:hAnsi="Times New Roman" w:cs="Times New Roman"/>
          <w:sz w:val="24"/>
          <w:szCs w:val="24"/>
          <w:lang w:bidi="he-IL"/>
        </w:rPr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bidi="he-IL"/>
        </w:rPr>
      </w:pP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  <w:lang w:bidi="he-IL"/>
        </w:rPr>
        <w:t>ТЕЗИСЫ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sz w:val="24"/>
          <w:szCs w:val="24"/>
          <w:lang w:bidi="he-I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>Основы формирования Метагалактического обществ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теории Герберта Спенсера, основоположника органической социологии, общество возникает в результате деятельности эволюции живого, и само представляет собой «живой организм», то есть подобный живому, состоящий из органов, которые выполняют определенные функци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ждому обществу присуща функция выживания в природной и общественной среде, которая носит характер конкуренции. И эволюция природы представляет собой восхождение от простого к сложному, от малофункционального к многофункциональному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социологии Г.Спенсера каждый социальный организм состоит из трёх основных органов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72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ого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72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ределительного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72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ческого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большую роль в социальных организмах играет управленческая система, определяющая цели, координирующая остальные органы…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школьной программы Обществознания известно, что: общество – часть материального мира, обособленного от природы, но тесно с ней связанная, состоящая из людей, объединённых исторически сложившимися формами взаимодействия. Другими словами, это люди с постоянными общими интересами, которые могут быть удовлетворены лучше всего только собственными их действиями. Образование общества – предшественник государственной организации. Общество является обеспечением выживания человека, как вида. Основными элементами общества являются сферы, в которых осуществляется совместная деятельность людей, направленная на сохранение и расширенное воспроизводство их жизн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Что касается Метагалактического общества – это общность на основе общего совместного творчества. Совместное творчество – на основе идеологии. Иерархическая целостность разных идей с одним устойчивым мировоззрением, как неким видом идеологии. И основными функциями его являются общественное воспроизводство Человека и его воспитание. Идеология/ мировоззрение и определяют границы воспитательной среды. Ценность закладки воспитательного процесса – толчок для развития Человека. И общество – это поддержка развития Человека воспитанием, где общество живёт нравственностью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етагалактическое общество определяет ценз нравственности, где границы общества – это границы его этики. А в этике есть мировоззрение и некая идеолог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Метагалактическое общество в Подразделении строится физичностью Аватарскости, Владычеством и Учительством. Общество начинает формироваться во внутренних состояниях, когда каждый начинает включаться в становление. Есть такое явление как Стать – телесное выражение действия. Через Статность каждый начинает овладевать внутренне общественным синтезом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risakapar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4:45:00Z</dcterms:created>
  <dc:creator>Лариса</dc:creator>
  <dc:description/>
  <dc:language>en-US</dc:language>
  <cp:lastModifiedBy>Toshiba</cp:lastModifiedBy>
  <dcterms:modified xsi:type="dcterms:W3CDTF">2021-03-08T04:45:00Z</dcterms:modified>
  <cp:revision>2</cp:revision>
  <dc:subject/>
  <dc:title/>
</cp:coreProperties>
</file>